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96" w:after="9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96" w:after="96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meed Sakan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none"/>
          <w:rtl w:val="true"/>
          <w:lang w:val="en-US" w:eastAsia="en-US"/>
        </w:rPr>
        <w:t>اكتب اسمك هنا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ragraph">
                  <wp:posOffset>-332105</wp:posOffset>
                </wp:positionV>
                <wp:extent cx="1087755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 الصورة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16.7pt;mso-wrap-distance-left:9.05pt;mso-wrap-distance-right:9.05pt;mso-wrap-distance-top:0pt;mso-wrap-distance-bottom:0pt;margin-top:-26.15pt;mso-position-vertical-relative:text;margin-left:43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كان الصورة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16" w:right="2160" w:firstLine="28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Khaleel ABCDEF St, Bldg. A, Apt# 111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016" w:right="2160" w:firstLine="28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DDD, Cairo, Egypt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: +202 7577577877452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 ……………… </w:t>
      </w:r>
    </w:p>
    <w:p>
      <w:pPr>
        <w:pStyle w:val="Normal"/>
        <w:jc w:val="center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http://samehar.wordpress.com</w:t>
        </w:r>
      </w:hyperlink>
    </w:p>
    <w:p>
      <w:pPr>
        <w:pStyle w:val="Normal"/>
        <w:spacing w:before="96" w:after="96"/>
        <w:ind w:left="101" w:hanging="187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PERSONAL INFORMATION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قد تضيف الموقف من التجنيد في بعض الدو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)</w:t>
      </w:r>
    </w:p>
    <w:p>
      <w:pPr>
        <w:pStyle w:val="Normal"/>
        <w:ind w:left="101" w:hanging="18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ate of Birth: </w:t>
      </w:r>
    </w:p>
    <w:p>
      <w:pPr>
        <w:pStyle w:val="Normal"/>
        <w:ind w:left="101" w:hanging="187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ender: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(Male  …Female)</w:t>
      </w:r>
    </w:p>
    <w:p>
      <w:pPr>
        <w:pStyle w:val="Normal"/>
        <w:ind w:left="90" w:hanging="18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rital Status: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( Single….married…)</w:t>
      </w:r>
    </w:p>
    <w:p>
      <w:pPr>
        <w:pStyle w:val="Normal"/>
        <w:ind w:left="90" w:hanging="1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tionality: </w:t>
      </w:r>
    </w:p>
    <w:p>
      <w:pPr>
        <w:pStyle w:val="Normal"/>
        <w:ind w:left="90" w:hanging="1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ilitary Service: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(Exempted…)</w:t>
      </w:r>
    </w:p>
    <w:p>
      <w:pPr>
        <w:pStyle w:val="Normal"/>
        <w:spacing w:before="96" w:after="96"/>
        <w:ind w:left="101" w:hanging="187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EDUCATION: 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المؤهلات العلم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الأحدث ثم الذي يلي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)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1260"/>
      </w:tblGrid>
      <w:tr>
        <w:trPr>
          <w:trHeight w:val="705" w:hRule="atLeast"/>
          <w:cantSplit w:val="true"/>
        </w:trPr>
        <w:tc>
          <w:tcPr>
            <w:tcW w:w="89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BCDEF Universi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Doha, Qatar 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لابد من اسم الجامعة و التخصص و اسم المؤهل و تاريخه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BA (Master’s in Business Administration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oncentration: Operations Management (GPA: 4.0/4.0)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  <w:t>(concentration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التخص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(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1-2003</w:t>
            </w:r>
          </w:p>
        </w:tc>
      </w:tr>
      <w:tr>
        <w:trPr>
          <w:trHeight w:val="660" w:hRule="atLeast"/>
          <w:cantSplit w:val="true"/>
        </w:trPr>
        <w:tc>
          <w:tcPr>
            <w:tcW w:w="891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University of London, Imperial College, London, U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Sc in Advanced Mech. Engineering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  <w:t xml:space="preserve">(MSc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اختصار مفهوم للجمي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  <w:t>(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95-1996</w:t>
            </w:r>
          </w:p>
        </w:tc>
      </w:tr>
      <w:tr>
        <w:trPr>
          <w:trHeight w:val="630" w:hRule="atLeast"/>
          <w:cantSplit w:val="true"/>
        </w:trPr>
        <w:tc>
          <w:tcPr>
            <w:tcW w:w="89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University of ACVBFF, Faculty of Engineering, Cairo, Egy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BSc in Mechanical Engineering (Very Good Honors), Ranked third of 104 student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9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84-1989</w:t>
            </w:r>
          </w:p>
        </w:tc>
      </w:tr>
    </w:tbl>
    <w:p>
      <w:pPr>
        <w:pStyle w:val="Normal"/>
        <w:spacing w:before="96" w:after="96"/>
        <w:ind w:hanging="9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EXPERIENCE: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الخبرات العملية بداية بالأحدث ثم الذي يلي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)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40"/>
      </w:tblGrid>
      <w:tr>
        <w:trPr>
          <w:trHeight w:val="459" w:hRule="atLeast"/>
        </w:trPr>
        <w:tc>
          <w:tcPr>
            <w:tcW w:w="8928" w:type="dxa"/>
            <w:tcBorders/>
          </w:tcPr>
          <w:p>
            <w:pPr>
              <w:pStyle w:val="Heading2"/>
              <w:spacing w:before="96" w:after="96"/>
              <w:ind w:left="180" w:hanging="180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ABCDEF Co., Cairo, Egypt 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rtl w:val="true"/>
                <w:lang w:val="en-US" w:eastAsia="en-US"/>
              </w:rPr>
              <w:t>لابد من كتابة اسم الشركة أو المؤسسة و تاريخ بداية و نهاية العمل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2"/>
              <w:spacing w:before="96" w:after="96"/>
              <w:ind w:left="180" w:hanging="180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Business Excellence Department- Section Chief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rtl w:val="true"/>
                <w:lang w:val="en-US" w:eastAsia="en-US"/>
              </w:rPr>
              <w:t>و المسمى الوظيفي و المسئوليات و الإنجاز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Dec 2001- Present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  <w:tab w:val="left" w:pos="540" w:leader="none"/>
              </w:tabs>
              <w:spacing w:before="96" w:after="96"/>
              <w:ind w:left="187" w:hanging="1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alyzed the company procurement process based on historical data and questionnaire results which led to the identification of the weak points in the syst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  <w:tab w:val="left" w:pos="540" w:leader="none"/>
              </w:tabs>
              <w:spacing w:before="96" w:after="96"/>
              <w:ind w:left="187" w:hanging="18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pplied simulation techniques on the ……… that helped in the study of an expansion project of $10million co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  <w:tab w:val="left" w:pos="540" w:leader="none"/>
              </w:tabs>
              <w:spacing w:before="96" w:after="96"/>
              <w:ind w:left="187" w:hanging="18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rticipated in the Electronic Requisition system develop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  <w:tab w:val="left" w:pos="540" w:leader="none"/>
              </w:tabs>
              <w:spacing w:before="96" w:after="96"/>
              <w:ind w:left="187" w:hanging="18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utomated the ……..Planning which resulted in shorter preparation time and less was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  <w:tab w:val="left" w:pos="540" w:leader="none"/>
              </w:tabs>
              <w:spacing w:before="96" w:after="96"/>
              <w:ind w:left="187" w:hanging="18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veloped an optimization model for …….. to minimize the waste which saved 50% of the unnecessary material waste and more than 90% of the planning ti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  <w:tab w:val="left" w:pos="540" w:leader="none"/>
              </w:tabs>
              <w:spacing w:before="96" w:after="96"/>
              <w:ind w:left="187" w:hanging="18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signed Information System; database and program logic for 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288"/>
                <w:tab w:val="left" w:pos="180" w:leader="none"/>
              </w:tabs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8928" w:type="dxa"/>
            <w:tcBorders/>
          </w:tcPr>
          <w:p>
            <w:pPr>
              <w:pStyle w:val="Heading2"/>
              <w:spacing w:before="96" w:after="96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GHIJKL Co., Cairo, Egypt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rtl w:val="true"/>
                <w:lang w:val="en-US" w:eastAsia="en-US"/>
              </w:rPr>
              <w:t>في بداية حياتك العملية لن تجد الكثير لتكتبه فلا تنزعج من ذلك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5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Maintenance and Operation- Engine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.-2001</w:t>
            </w:r>
          </w:p>
        </w:tc>
      </w:tr>
      <w:tr>
        <w:trPr>
          <w:trHeight w:val="297" w:hRule="atLeast"/>
        </w:trPr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  <w:tab w:val="left" w:pos="540" w:leader="none"/>
              </w:tabs>
              <w:spacing w:before="96" w:after="96"/>
              <w:ind w:left="180" w:hanging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anaged maintenance, repair &amp; troubleshooting of 200 mechanical Equipment including compressors, pumps, cooling towers &amp; piping.  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استخدام الأرقام شئ جي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  <w:tab w:val="left" w:pos="540" w:leader="none"/>
              </w:tabs>
              <w:spacing w:before="96" w:after="96"/>
              <w:ind w:left="180" w:hanging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upervised the start up and operation of an air separation plant and trained 20 technicians on  operation of pla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  <w:tab w:val="left" w:pos="540" w:leader="none"/>
              </w:tabs>
              <w:spacing w:before="96" w:after="96"/>
              <w:ind w:left="180" w:hanging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pared and managed an annual spare parts budget of $300,000 for 6000 ite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  <w:tab w:val="left" w:pos="540" w:leader="none"/>
              </w:tabs>
              <w:spacing w:before="96" w:after="96"/>
              <w:ind w:left="187" w:hanging="18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creased technicians’ motivation by redesigning the workshop layout, improving workshop facilities and application of QCC (Quality Control Circl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  <w:tab w:val="left" w:pos="540" w:leader="none"/>
              </w:tabs>
              <w:spacing w:before="96" w:after="96"/>
              <w:ind w:left="180" w:hanging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aved $250,000 loss of production by modifying the cooling water system of  ….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  <w:tab w:val="left" w:pos="540" w:leader="none"/>
              </w:tabs>
              <w:spacing w:before="96" w:after="96"/>
              <w:ind w:left="180" w:hanging="18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creased equipment failure and spare parts consumption by  application of 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  <w:tab w:val="left" w:pos="540" w:leader="none"/>
              </w:tabs>
              <w:spacing w:before="96" w:after="96"/>
              <w:ind w:left="187" w:hanging="18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orked as a TPM (Total Productive Maintenance) coordinator for the Utilities section.</w:t>
            </w:r>
          </w:p>
          <w:p>
            <w:pPr>
              <w:pStyle w:val="Normal"/>
              <w:tabs>
                <w:tab w:val="clear" w:pos="288"/>
                <w:tab w:val="left" w:pos="180" w:leader="none"/>
              </w:tabs>
              <w:spacing w:before="96" w:after="9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توضيح الاختصار الذي قد يكون غير مفهو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  <w:tab w:val="left" w:pos="540" w:leader="none"/>
              </w:tabs>
              <w:spacing w:before="96" w:after="96"/>
              <w:ind w:left="180" w:hanging="1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creased the utilization of manpower by having a monthly &amp; annual plan, good preparation and storage of spare parts and monthly training of technicia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8"/>
                <w:tab w:val="left" w:pos="180" w:leader="none"/>
                <w:tab w:val="left" w:pos="540" w:leader="none"/>
              </w:tabs>
              <w:spacing w:before="96" w:after="96"/>
              <w:ind w:left="187" w:hanging="18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chieved zero sudden stoppage of utilities supply and less than 2 injuries per year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 w:before="96" w:after="9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96" w:after="96"/>
        <w:ind w:hanging="9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TRAINING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أي دورات تدريبية لها علاقة بالعم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حاسب – لغة – إدارة – نواحي فن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تسوي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)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620"/>
      </w:tblGrid>
      <w:tr>
        <w:trPr>
          <w:trHeight w:val="567" w:hRule="atLeast"/>
          <w:cantSplit w:val="true"/>
        </w:trPr>
        <w:tc>
          <w:tcPr>
            <w:tcW w:w="865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APAPAPA Corporation, Qatar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raining on Advanced Simulation  Topic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pt. 20…</w:t>
            </w:r>
          </w:p>
        </w:tc>
      </w:tr>
      <w:tr>
        <w:trPr>
          <w:trHeight w:val="540" w:hRule="atLeast"/>
          <w:cantSplit w:val="true"/>
        </w:trPr>
        <w:tc>
          <w:tcPr>
            <w:tcW w:w="865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NOPQRS AG, Dubai, UAE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raining on Maintenance of Mechanical Equip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Jul- Aug) 19..</w:t>
            </w:r>
          </w:p>
        </w:tc>
      </w:tr>
    </w:tbl>
    <w:p>
      <w:pPr>
        <w:pStyle w:val="Normal"/>
        <w:spacing w:before="84" w:after="84"/>
        <w:ind w:hanging="86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SKILLS: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مهارات اللغة و الحاسب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يمكن إضافة مهارات أخرى لها علاقة بالعمل بشكل مباشر أو غير مباش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)</w:t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470"/>
      </w:tblGrid>
      <w:tr>
        <w:trPr>
          <w:trHeight w:val="270" w:hRule="atLeast"/>
        </w:trPr>
        <w:tc>
          <w:tcPr>
            <w:tcW w:w="2790" w:type="dxa"/>
            <w:tcBorders/>
          </w:tcPr>
          <w:p>
            <w:pPr>
              <w:pStyle w:val="Heading2"/>
              <w:spacing w:before="96" w:after="96"/>
              <w:rPr>
                <w:rFonts w:ascii="Times New Roman" w:hAnsi="Times New Roman" w:cs="Times New Roman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  <w:t xml:space="preserve">Language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Fluent in Arabic and English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>يمكن كتابتها على سطرين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lang w:val="en-US" w:eastAsia="en-US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Heading2"/>
              <w:spacing w:before="96" w:after="96"/>
              <w:rPr>
                <w:rFonts w:ascii="Times New Roman" w:hAnsi="Times New Roman" w:cs="Times New Roman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 w:eastAsia="en-US"/>
              </w:rPr>
              <w:t>Computer knowledge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indows, MsOffice, SPSS, Visual Basic for Applications, VB, Fortran programming, MSProject.</w:t>
            </w:r>
          </w:p>
        </w:tc>
      </w:tr>
    </w:tbl>
    <w:p>
      <w:pPr>
        <w:pStyle w:val="Normal"/>
        <w:spacing w:lineRule="exact" w:line="240" w:before="7" w:after="7"/>
        <w:ind w:hanging="9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 w:before="7" w:after="7"/>
        <w:ind w:hanging="9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OTHER INFORMATION: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اكتب أي جوائز – مسابقا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منح – تفوق – أو أي أشياء أخرى ذات قيم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)</w:t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530"/>
      </w:tblGrid>
      <w:tr>
        <w:trPr>
          <w:trHeight w:val="270" w:hRule="atLeast"/>
        </w:trPr>
        <w:tc>
          <w:tcPr>
            <w:tcW w:w="8550" w:type="dxa"/>
            <w:tcBorders/>
          </w:tcPr>
          <w:p>
            <w:pPr>
              <w:pStyle w:val="Heading8"/>
              <w:numPr>
                <w:ilvl w:val="0"/>
                <w:numId w:val="3"/>
              </w:numPr>
              <w:tabs>
                <w:tab w:val="clear" w:pos="288"/>
                <w:tab w:val="left" w:pos="162" w:leader="none"/>
              </w:tabs>
              <w:spacing w:before="7" w:after="7"/>
              <w:ind w:left="162" w:right="-72" w:hanging="18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BVFGTTTTT Co. Achievement Awar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7" w:after="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550" w:type="dxa"/>
            <w:tcBorders/>
          </w:tcPr>
          <w:p>
            <w:pPr>
              <w:pStyle w:val="Heading8"/>
              <w:numPr>
                <w:ilvl w:val="0"/>
                <w:numId w:val="3"/>
              </w:numPr>
              <w:tabs>
                <w:tab w:val="clear" w:pos="288"/>
                <w:tab w:val="left" w:pos="162" w:leader="none"/>
              </w:tabs>
              <w:spacing w:before="7" w:after="7"/>
              <w:ind w:left="162" w:right="-72" w:hanging="18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DDFFFFFFV Organization MBA scholarship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7" w:after="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1-2003</w:t>
            </w:r>
          </w:p>
        </w:tc>
      </w:tr>
      <w:tr>
        <w:trPr/>
        <w:tc>
          <w:tcPr>
            <w:tcW w:w="85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8"/>
                <w:tab w:val="left" w:pos="162" w:leader="none"/>
              </w:tabs>
              <w:spacing w:before="7" w:after="7"/>
              <w:ind w:left="162" w:right="-7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 member of a team that ranked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out of 232 teams from different Egyptian universities in ………… Compet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7" w:after="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y 2003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96" w:after="9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EFERENCES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 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اكتب اسم اثنين ممن يعرفون مستواك العلمي و المهن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هذا الجزء ليس إلزامي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>)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70" w:hRule="atLeast"/>
        </w:trPr>
        <w:tc>
          <w:tcPr>
            <w:tcW w:w="9450" w:type="dxa"/>
            <w:tcBorders/>
          </w:tcPr>
          <w:p>
            <w:pPr>
              <w:pStyle w:val="Heading8"/>
              <w:spacing w:before="7" w:after="7"/>
              <w:ind w:left="0" w:right="-72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1- </w:t>
            </w:r>
            <w:r>
              <w:rPr>
                <w:rFonts w:cs="Times New Roman" w:ascii="Times New Roman" w:hAnsi="Times New Roman"/>
                <w:color w:val="FF0000"/>
                <w:szCs w:val="24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….., Associate Professor, University of xxxxxxxxxx, Qatar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abscdefggg@cvblog.com</w:t>
              </w:r>
            </w:hyperlink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Tel 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………………….</w:t>
            </w:r>
          </w:p>
        </w:tc>
      </w:tr>
      <w:tr>
        <w:trPr>
          <w:trHeight w:val="270" w:hRule="atLeast"/>
        </w:trPr>
        <w:tc>
          <w:tcPr>
            <w:tcW w:w="9450" w:type="dxa"/>
            <w:tcBorders/>
          </w:tcPr>
          <w:p>
            <w:pPr>
              <w:pStyle w:val="Heading8"/>
              <w:spacing w:before="7" w:after="7"/>
              <w:ind w:left="-18" w:right="-72"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2- </w:t>
            </w:r>
            <w:r>
              <w:rPr>
                <w:rFonts w:cs="Times New Roman" w:ascii="Times New Roman" w:hAnsi="Times New Roman"/>
                <w:color w:val="FF0000"/>
                <w:szCs w:val="24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….., Section Manager, ABCDEF Co.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 w:eastAsia="en-US"/>
                </w:rPr>
                <w:t>hthy@abcdefgh.com.eg</w:t>
              </w:r>
            </w:hyperlink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 Tel………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ملحوظ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هذا النموذج ليس هو الأوحد ولا هو أفضل نموذج في العالم و لكنه يعتبر جيد و يحتوي على الأجزاء الأساسية و يراعي أسلوب الكتاب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قد يكون مقبولا بعض التغيير مثل كتابة اللغات في قسم و مهارات الحاسوب في قسم آخ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يمكن أيضا إضافة مهارات أخرى في قسم المهارا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قد تكتب العناوين الرئيسية في أقصى اليسار و باقى الوصف في باقي الصفح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....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عموما يفضل أن ترى مجموعة نماذج على الشبكة الدولية</w:t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/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انتبه إلى أن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u w:val="single"/>
          <w:rtl w:val="true"/>
          <w:lang w:val="en-US" w:eastAsia="en-US"/>
        </w:rPr>
        <w:t>الجداول</w:t>
      </w:r>
      <w:r>
        <w:rPr>
          <w:rFonts w:ascii="Times New Roman" w:hAnsi="Times New Roman" w:cs="Times New Roman"/>
          <w:b/>
          <w:b/>
          <w:bCs/>
          <w:color w:val="0000FF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لا تظهر في الطباعة ولكنها مستخدمة فقط لتنظيم الصفح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لا تستخدم جدولا يظهر عند طباعة السيرة الذاتية</w:t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انتبه إلى أن النقاط المستخدمة هن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rtl w:val="true"/>
          <w:lang w:val="en-US" w:eastAsia="en-US"/>
        </w:rPr>
        <w:t>......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في بعض الجمل لا يصح استخدامها في السيرة الذاتية الحقيقية وإنما هي مستخدمة هنا مكان بعض الكلمات لأن هذا مجرد مثال توضيحي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حديثي التخرج قد يكون لديهم خبرات محدودة مثل بائع في السوبر ماركت أو يكون أمضى فترات تدريب صيفي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في هذه الحالة لاتهمل كتابة هذه الأشيا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يمكن في حالة التدريب الصيفي أن تكتب نقطة أو اثنان عن كل فترة تدريب مثلما نكتب في قسم الخبرات</w:t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المسميات المستخدمة في هذا المثال للأشخاص والمؤسسات هي مسميات وهمية غير حقيقية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sectPr>
      <w:footerReference w:type="default" r:id="rId5"/>
      <w:footerReference w:type="first" r:id="rId6"/>
      <w:type w:val="nextPage"/>
      <w:pgSz w:w="12240" w:h="15840"/>
      <w:pgMar w:left="1170" w:right="900" w:gutter="0" w:header="0" w:top="900" w:footer="4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before="40" w:after="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ehar.wordpress.com/" TargetMode="External"/><Relationship Id="rId3" Type="http://schemas.openxmlformats.org/officeDocument/2006/relationships/hyperlink" Target="mailto:abscdefggg@cvblog.com" TargetMode="External"/><Relationship Id="rId4" Type="http://schemas.openxmlformats.org/officeDocument/2006/relationships/hyperlink" Target="mailto:hthy@abcdefgh.com.e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43:00Z</dcterms:created>
  <dc:creator>Sameh Nour El Deen</dc:creator>
  <dc:description/>
  <cp:keywords/>
  <dc:language>en-US</dc:language>
  <cp:lastModifiedBy>Sameh</cp:lastModifiedBy>
  <cp:lastPrinted>2004-02-13T12:35:00Z</cp:lastPrinted>
  <dcterms:modified xsi:type="dcterms:W3CDTF">2007-03-20T09:43:00Z</dcterms:modified>
  <cp:revision>2</cp:revision>
  <dc:subject/>
  <dc:title>Curriculum Vita</dc:title>
</cp:coreProperties>
</file>